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07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0915-82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1 марта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Нам Владислава Радионовича, * года рождения, уроженца *, гражданина РФ, работающего генеральным директором ООО «МЕТЕЛИЦА», находящегося по адресу: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4 </w:t>
      </w:r>
      <w:r>
        <w:rPr>
          <w:color w:val="000000"/>
          <w:sz w:val="28"/>
          <w:szCs w:val="28"/>
        </w:rPr>
        <w:t>Нам В.Р., являясь должностным лицом – генеральным директором ООО «МЕТЕЛИЦА», находящегося по адресу: ХМАО-Югра г.Нягань, ул.Петра Великого, дом 1, пом. 328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Нам В.Р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Нам В.Р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Нам В.Р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4 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Нам В.Р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Нам В.Р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Нам В.Р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346Ю об административном правонарушении                                                    от 13.02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Нам В.Р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25.</w:t>
      </w:r>
      <w:r>
        <w:rPr>
          <w:color w:val="000000"/>
          <w:sz w:val="28"/>
          <w:szCs w:val="28"/>
          <w:lang w:val="ru-RU"/>
        </w:rPr>
        <w:t>07</w:t>
      </w:r>
      <w:r>
        <w:rPr>
          <w:color w:val="000000"/>
          <w:sz w:val="28"/>
          <w:szCs w:val="28"/>
        </w:rPr>
        <w:t>.2024, согласно которой руководителем ООО «МЕТЕЛИЦА» является Нам В.Р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Нам В.Р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Нам В.Р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Нам В.Р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Нам Владислава Радион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